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必要事項をご記入のうえ、下記メールアドレスまで電子メールにて申込みください。（郵送も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860"/>
        <w:gridCol w:w="840"/>
        <w:gridCol w:w="32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スナップ写真を添付願います）</w:t>
            </w:r>
          </w:p>
        </w:tc>
      </w:tr>
      <w:tr>
        <w:trPr>
          <w:trHeight w:val="1241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歳）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趣味・特技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構成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募の動機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形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人　　　　■２人　　　■３人以上　　（　喫煙　　　禁煙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部屋割りの関係がありますので、一緒に参加される方の氏名を下記にご記入願い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氏名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いただきました個人情報については、本ツアー以外には使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いただいたスナップ写真については、返却しません。</w:t>
      </w:r>
    </w:p>
    <w:p>
      <w:pPr>
        <w:pStyle w:val="Normal"/>
        <w:numPr>
          <w:ilvl w:val="0"/>
          <w:numId w:val="1"/>
        </w:numPr>
        <w:rPr/>
      </w:pPr>
      <w:r>
        <w:rPr/>
        <w:t>提出期限：平成２４年９月１２日（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7800</wp:posOffset>
                </wp:positionV>
                <wp:extent cx="628015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問い合わせ・申込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０４６－０２９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丹郡積丹町大字美国町字船澗４８番地　積丹町役場企画課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丹町後継者等対策推進協議会事務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４４－２１１４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1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４４－２１２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メールアドレス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zaisei@town.shakotan.hokkaido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109pt;mso-wrap-distance-left:9.05pt;mso-wrap-distance-right:9.05pt;mso-wrap-distance-top:0pt;mso-wrap-distance-bottom:0pt;margin-top:14pt;mso-position-vertical-relative:text;margin-left:-5.9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問い合わせ・申込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０４６－０２９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丹郡積丹町大字美国町字船澗４８番地　積丹町役場企画課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丹町後継者等対策推進協議会事務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４４－２１１４ 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1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４４－２１２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メールアドレス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zaisei@town.shakotan.hokkaid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27:00Z</dcterms:created>
  <dc:creator>us111</dc:creator>
  <dc:description/>
  <cp:keywords/>
  <dc:language>en-US</dc:language>
  <cp:lastModifiedBy> </cp:lastModifiedBy>
  <cp:lastPrinted>2010-08-02T11:40:00Z</cp:lastPrinted>
  <dcterms:modified xsi:type="dcterms:W3CDTF">2012-08-29T03:02:00Z</dcterms:modified>
  <cp:revision>6</cp:revision>
  <dc:subject/>
  <dc:title>地域おこし協力隊事業実施要綱</dc:title>
</cp:coreProperties>
</file>